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tblW w:w="3810" w:type="dxa"/>
        <w:jc w:val="left"/>
        <w:tblInd w:w="5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900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неочередным общим собранием собственников помещений                         в многоквартирных дом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, №7, №9,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а «Зеленый Бор»                                  в г.Новосибирске </w:t>
            </w:r>
          </w:p>
          <w:p>
            <w:pPr>
              <w:pStyle w:val="Normal"/>
              <w:jc w:val="center"/>
              <w:rPr>
                <w:color w:val="9900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«11»мая 2016г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990033"/>
                <w:sz w:val="24"/>
                <w:szCs w:val="24"/>
              </w:rPr>
            </w:pPr>
            <w:r>
              <w:rPr>
                <w:color w:val="9900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990033"/>
          <w:sz w:val="24"/>
          <w:szCs w:val="24"/>
        </w:rPr>
      </w:pPr>
      <w:r>
        <w:rPr>
          <w:color w:val="CC0099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jc w:val="right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jc w:val="center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color w:val="990033"/>
          <w:sz w:val="32"/>
          <w:szCs w:val="32"/>
        </w:rPr>
      </w:pPr>
      <w:r>
        <w:rPr>
          <w:b/>
          <w:bCs/>
          <w:color w:val="990033"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bCs/>
          <w:color w:val="990033"/>
          <w:sz w:val="32"/>
          <w:szCs w:val="32"/>
        </w:rPr>
      </w:pPr>
      <w:r>
        <w:rPr>
          <w:b/>
          <w:bCs/>
          <w:color w:val="9900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z w:val="40"/>
          <w:szCs w:val="40"/>
        </w:rPr>
        <w:t xml:space="preserve">Правила </w:t>
      </w:r>
      <w:r>
        <w:rPr>
          <w:b/>
          <w:color w:val="0F243E"/>
          <w:sz w:val="40"/>
          <w:szCs w:val="40"/>
        </w:rPr>
        <w:t>внутреннего распорядка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 xml:space="preserve">для собственников помещений и  жильцов в многоквартирных домах                                                                                                №№ 3, 5, 7, 9, 11 расположенных  в  микрорайоне «Зеленый бор» </w:t>
      </w:r>
    </w:p>
    <w:p>
      <w:pPr>
        <w:pStyle w:val="Normal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</w:rPr>
        <w:t>в Октябрьском районе города Новосибирска.</w:t>
      </w:r>
    </w:p>
    <w:p>
      <w:pPr>
        <w:pStyle w:val="Normal"/>
        <w:jc w:val="center"/>
        <w:rPr>
          <w:b/>
          <w:b/>
          <w:bCs/>
          <w:color w:val="990033"/>
          <w:spacing w:val="-1"/>
          <w:highlight w:val="yellow"/>
        </w:rPr>
      </w:pPr>
      <w:r>
        <w:rPr>
          <w:b/>
          <w:bCs/>
          <w:color w:val="990033"/>
          <w:spacing w:val="-1"/>
          <w:highlight w:val="yellow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</w:rPr>
      </w:pPr>
      <w:r>
        <w:rPr>
          <w:b/>
          <w:bCs/>
          <w:color w:val="990033"/>
          <w:spacing w:val="-1"/>
        </w:rPr>
      </w:r>
    </w:p>
    <w:p>
      <w:pPr>
        <w:pStyle w:val="Normal"/>
        <w:jc w:val="center"/>
        <w:rPr/>
      </w:pPr>
      <w:r>
        <w:rPr>
          <w:b/>
          <w:bCs/>
          <w:color w:val="0F243E"/>
          <w:spacing w:val="-1"/>
        </w:rPr>
        <w:t>Новосибирск, 2016г.</w:t>
      </w:r>
    </w:p>
    <w:p>
      <w:pPr>
        <w:pStyle w:val="Normal"/>
        <w:jc w:val="center"/>
        <w:rPr>
          <w:b/>
          <w:b/>
          <w:bCs/>
          <w:color w:val="990033"/>
          <w:spacing w:val="-1"/>
          <w:sz w:val="24"/>
          <w:szCs w:val="24"/>
        </w:rPr>
      </w:pPr>
      <w:r>
        <w:rPr>
          <w:b/>
          <w:bCs/>
          <w:color w:val="99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  <w:sz w:val="24"/>
          <w:szCs w:val="24"/>
        </w:rPr>
      </w:pPr>
      <w:r>
        <w:rPr>
          <w:b/>
          <w:bCs/>
          <w:color w:val="99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990033"/>
          <w:spacing w:val="-1"/>
          <w:sz w:val="24"/>
          <w:szCs w:val="24"/>
        </w:rPr>
      </w:pPr>
      <w:r>
        <w:rPr>
          <w:b/>
          <w:bCs/>
          <w:color w:val="99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660033"/>
          <w:spacing w:val="-1"/>
          <w:sz w:val="24"/>
          <w:szCs w:val="24"/>
        </w:rPr>
      </w:pPr>
      <w:r>
        <w:rPr>
          <w:b/>
          <w:bCs/>
          <w:color w:val="660033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F243E"/>
          <w:spacing w:val="-1"/>
          <w:sz w:val="24"/>
          <w:szCs w:val="24"/>
        </w:rPr>
      </w:pPr>
      <w:r>
        <w:rPr>
          <w:b/>
          <w:bCs/>
          <w:color w:val="0F243E"/>
          <w:spacing w:val="-1"/>
          <w:sz w:val="24"/>
          <w:szCs w:val="24"/>
        </w:rPr>
        <w:t xml:space="preserve">ОБЩИЕ ПОЛОЖЕНИЯ </w:t>
      </w:r>
    </w:p>
    <w:p>
      <w:pPr>
        <w:pStyle w:val="Normal"/>
        <w:jc w:val="center"/>
        <w:rPr/>
      </w:pPr>
      <w:r>
        <w:rPr>
          <w:b/>
          <w:bCs/>
          <w:color w:val="990033"/>
          <w:spacing w:val="-1"/>
          <w:sz w:val="24"/>
          <w:szCs w:val="24"/>
        </w:rPr>
        <w:t xml:space="preserve">          </w:t>
      </w:r>
      <w:r>
        <w:rPr>
          <w:b/>
          <w:color w:val="990033"/>
          <w:sz w:val="24"/>
          <w:szCs w:val="24"/>
        </w:rPr>
        <w:t xml:space="preserve">                     </w:t>
      </w:r>
    </w:p>
    <w:p>
      <w:pPr>
        <w:pStyle w:val="Normal"/>
        <w:ind w:firstLine="567"/>
        <w:rPr>
          <w:color w:val="A50021"/>
          <w:sz w:val="24"/>
          <w:szCs w:val="24"/>
          <w:highlight w:val="yellow"/>
        </w:rPr>
      </w:pPr>
      <w:r>
        <w:rPr>
          <w:b/>
          <w:color w:val="0F243E"/>
          <w:sz w:val="24"/>
          <w:szCs w:val="24"/>
        </w:rPr>
        <w:t>1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обственники помещений в многоквартирных домах, расположенных по адресу: г. Новосибирск, микрорайон «Зеленый бор», д. 3, д.5, д.7, д.9, д.11 решениями внеочередных общих собраний </w:t>
      </w:r>
      <w:r>
        <w:rPr>
          <w:color w:val="0D0D0D"/>
          <w:spacing w:val="-4"/>
          <w:sz w:val="24"/>
          <w:szCs w:val="24"/>
        </w:rPr>
        <w:t>утвердили данные Правила</w:t>
      </w:r>
      <w:r>
        <w:rPr>
          <w:b/>
          <w:color w:val="0D0D0D"/>
          <w:sz w:val="40"/>
          <w:szCs w:val="40"/>
        </w:rPr>
        <w:t xml:space="preserve"> </w:t>
      </w:r>
      <w:r>
        <w:rPr>
          <w:color w:val="0D0D0D"/>
          <w:sz w:val="24"/>
          <w:szCs w:val="24"/>
        </w:rPr>
        <w:t>внутреннего распорядка для собственников помещений и жильцов в многоквартирных домах № № 3, 5, 7, 9, 11, расположенных  в  микрорайоне «Зеленый бор» в Октябрьском районе города Новосибирска</w:t>
      </w:r>
      <w:r>
        <w:rPr>
          <w:color w:val="0D0D0D"/>
          <w:spacing w:val="-4"/>
          <w:sz w:val="24"/>
          <w:szCs w:val="24"/>
        </w:rPr>
        <w:t xml:space="preserve"> (далее - Правила), в соответствии с действующим жилищным законодательством и другими законами Российской Федерации</w:t>
      </w:r>
      <w:r>
        <w:rPr>
          <w:color w:val="0D0D0D"/>
          <w:sz w:val="24"/>
          <w:szCs w:val="24"/>
        </w:rPr>
        <w:t>.</w:t>
      </w:r>
    </w:p>
    <w:p>
      <w:pPr>
        <w:pStyle w:val="Normal"/>
        <w:jc w:val="both"/>
        <w:rPr>
          <w:color w:val="990033"/>
          <w:spacing w:val="-23"/>
          <w:sz w:val="24"/>
          <w:szCs w:val="24"/>
          <w:highlight w:val="yellow"/>
        </w:rPr>
      </w:pPr>
      <w:r>
        <w:rPr>
          <w:color w:val="990033"/>
          <w:spacing w:val="-2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4"/>
          <w:sz w:val="24"/>
          <w:szCs w:val="24"/>
        </w:rPr>
        <w:t>2.</w:t>
      </w:r>
      <w:r>
        <w:rPr>
          <w:color w:val="990033"/>
          <w:spacing w:val="-4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раво изменять, дополнять, пересматривать, приостанавливать действие или отменять данные Правила принадлежит общему собранию членов Товарищества собственников жилья «Бор» (далее Товарищество). Решение по такому вопросу принимается большинством голосов (более 50%). В особо оговоренных данными Правилами случаях Правление Товарищества имеет право выдавать от имени Товарищества временные разрешения на произведение каких-либо действий или работ, выходящих за рамки Правил, если выдача</w:t>
      </w:r>
      <w:r>
        <w:rPr>
          <w:color w:val="0D0D0D"/>
          <w:spacing w:val="-4"/>
          <w:sz w:val="24"/>
          <w:szCs w:val="24"/>
        </w:rPr>
        <w:t xml:space="preserve"> таких </w:t>
      </w:r>
      <w:r>
        <w:rPr>
          <w:color w:val="0D0D0D"/>
          <w:sz w:val="24"/>
          <w:szCs w:val="24"/>
        </w:rPr>
        <w:t>разрешений не противоречит интересам членов Товарищества и собственников помещений в многоквартирных домах.</w:t>
      </w:r>
    </w:p>
    <w:p>
      <w:pPr>
        <w:pStyle w:val="Normal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0D0D0D"/>
          <w:spacing w:val="-2"/>
          <w:sz w:val="24"/>
          <w:szCs w:val="24"/>
        </w:rPr>
      </w:pPr>
      <w:r>
        <w:rPr>
          <w:b/>
          <w:color w:val="0F243E"/>
          <w:sz w:val="24"/>
          <w:szCs w:val="24"/>
        </w:rPr>
        <w:t>3.</w:t>
      </w:r>
      <w:r>
        <w:rPr>
          <w:b/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 тексте данных Правил под «обязанностями собственников помещений в многоквартирных домах» понимаются правила, обязательные к выполнению, как собственником любого помещения в многоквартирных домах, расположенных по адресу: г. Новосибирск, микрорайон «Зеленый бор», д. 3, д.5, д.7, д.9, д.11, так и арендатором помещения, а также членами семьи собственника или арендатора помещения, и временно проживающими лицами</w:t>
      </w:r>
      <w:r>
        <w:rPr>
          <w:color w:val="0D0D0D"/>
          <w:spacing w:val="-2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color w:val="0D0D0D"/>
          <w:spacing w:val="-2"/>
          <w:sz w:val="24"/>
          <w:szCs w:val="24"/>
        </w:rPr>
        <w:t>В тексте данных правил под «полномочиями Товарищества» понимаются полномочия общего собрания членов Товарищества, его Правления и председателя правления Товарищества.</w:t>
      </w:r>
    </w:p>
    <w:p>
      <w:pPr>
        <w:pStyle w:val="Normal"/>
        <w:jc w:val="both"/>
        <w:rPr>
          <w:color w:val="990033"/>
          <w:spacing w:val="-16"/>
          <w:sz w:val="24"/>
          <w:szCs w:val="24"/>
        </w:rPr>
      </w:pPr>
      <w:r>
        <w:rPr>
          <w:color w:val="990033"/>
          <w:spacing w:val="-16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4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>Собственники помещений в многоквартирных домах обязуются соблюдать настоящие Правила, регламентирующие содержание зданий</w:t>
      </w:r>
      <w:r>
        <w:rPr>
          <w:color w:val="0D0D0D"/>
          <w:sz w:val="24"/>
          <w:szCs w:val="24"/>
        </w:rPr>
        <w:t>, подъездов зданий</w:t>
      </w:r>
      <w:r>
        <w:rPr>
          <w:color w:val="0D0D0D"/>
          <w:spacing w:val="-2"/>
          <w:sz w:val="24"/>
          <w:szCs w:val="24"/>
        </w:rPr>
        <w:t>, межквартирных лестничных площадок,  лестниц, коридоров, чердаков, подвалов</w:t>
      </w:r>
      <w:r>
        <w:rPr>
          <w:color w:val="0D0D0D"/>
          <w:sz w:val="24"/>
          <w:szCs w:val="24"/>
        </w:rPr>
        <w:t>, балконов, проездов, рекреационных сооружений (детская площадка), прилегающей территории, стоянок автотранспорта и других элементов в многоквартирных домах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РАВИЛА ПОЛЬЗОВАНИЯ                                                                                                     ОБЩИМ ИМУЩЕСТВОМ МНОГОКВАРТИРНОГО  ДОМА</w:t>
      </w:r>
    </w:p>
    <w:p>
      <w:pPr>
        <w:pStyle w:val="Normal"/>
        <w:ind w:firstLine="54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pacing w:val="-2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5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>Собственники помещений в многоквартирных домах и Правление Товарищества не должны использовать общее имущество многоквартирных домов в целях, не соответствующих целям проживания и деятельности Товарищества, и обязаны соблюдать положения действующего законодательства, правила городской планировки и постановления и инструкции уполномоченных органов.</w:t>
      </w:r>
    </w:p>
    <w:p>
      <w:pPr>
        <w:pStyle w:val="Normal"/>
        <w:jc w:val="both"/>
        <w:rPr>
          <w:color w:val="990033"/>
          <w:spacing w:val="-2"/>
          <w:sz w:val="24"/>
          <w:szCs w:val="24"/>
        </w:rPr>
      </w:pPr>
      <w:r>
        <w:rPr>
          <w:color w:val="990033"/>
          <w:spacing w:val="-2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990033"/>
          <w:spacing w:val="-2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6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>Не разрешается в местах общего пользования вести какую-либо производственную или коммерческую деятельность, торговлю или другую профессиональную деятельность в области коммерции или религии, с целью получения прибыли или с некоммерческими целями, не предусмотренную  Уставом Товарищества. Пешеходные дорожки, подъезды зданий и лестничные клетки могут использоваться только для прохода или проезда.</w:t>
      </w:r>
    </w:p>
    <w:p>
      <w:pPr>
        <w:pStyle w:val="Normal"/>
        <w:jc w:val="both"/>
        <w:rPr>
          <w:color w:val="990033"/>
          <w:spacing w:val="-2"/>
          <w:sz w:val="24"/>
          <w:szCs w:val="24"/>
        </w:rPr>
      </w:pPr>
      <w:r>
        <w:rPr>
          <w:color w:val="990033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pacing w:val="-2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7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 xml:space="preserve">Запрещается вывешивать объявления на лестничных площадках, дверях и т.д. Для вывешивания объявлений, касающихся деятельности Товарищества, Правление определяет место, о котором уведомляются все члены Товарищества. Объявление должно быть снято после его использования. Категорически запрещается писать что-либо на фасадах, стенах, дверях, ступеньках лестниц  и на любых поверхностях других элементов </w:t>
      </w:r>
      <w:r>
        <w:rPr>
          <w:color w:val="0D0D0D"/>
          <w:sz w:val="24"/>
          <w:szCs w:val="24"/>
        </w:rPr>
        <w:t xml:space="preserve">общего </w:t>
      </w:r>
      <w:r>
        <w:rPr>
          <w:color w:val="0D0D0D"/>
          <w:spacing w:val="-2"/>
          <w:sz w:val="24"/>
          <w:szCs w:val="24"/>
        </w:rPr>
        <w:t>пользования.</w:t>
      </w:r>
    </w:p>
    <w:p>
      <w:pPr>
        <w:pStyle w:val="Normal"/>
        <w:jc w:val="both"/>
        <w:rPr>
          <w:color w:val="990033"/>
          <w:spacing w:val="-2"/>
          <w:sz w:val="24"/>
          <w:szCs w:val="24"/>
        </w:rPr>
      </w:pPr>
      <w:r>
        <w:rPr>
          <w:color w:val="990033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pacing w:val="-2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8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pacing w:val="-2"/>
          <w:sz w:val="24"/>
          <w:szCs w:val="24"/>
        </w:rPr>
        <w:t xml:space="preserve">Собственники помещений, без соответствующего разрешения Правления Товарищества, не должны оставлять, хранить или разрешать хранение каких-либо предметов в помещениях </w:t>
      </w:r>
      <w:r>
        <w:rPr>
          <w:color w:val="0D0D0D"/>
          <w:sz w:val="24"/>
          <w:szCs w:val="24"/>
        </w:rPr>
        <w:t xml:space="preserve">общего </w:t>
      </w:r>
      <w:r>
        <w:rPr>
          <w:color w:val="0D0D0D"/>
          <w:spacing w:val="-2"/>
          <w:sz w:val="24"/>
          <w:szCs w:val="24"/>
        </w:rPr>
        <w:t>пользования, за исключением мест, специально предназначенных для хранения велосипедов, колясок и т.п., а также мест, отведенных под кладовые. Запрещается хранение в помещениях бензина и других воспламеняющихся материалов, токсичных или взрывчатых веществ.</w:t>
      </w:r>
    </w:p>
    <w:p>
      <w:pPr>
        <w:pStyle w:val="Normal"/>
        <w:jc w:val="both"/>
        <w:rPr>
          <w:color w:val="990033"/>
          <w:spacing w:val="-2"/>
          <w:sz w:val="24"/>
          <w:szCs w:val="24"/>
        </w:rPr>
      </w:pPr>
      <w:r>
        <w:rPr>
          <w:color w:val="990033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9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Запрещается: 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 xml:space="preserve">- развешивать веревки, устанавливать сушилки для белья или другие подобные устройства для вывешивания каких-либо предметов за пределами  балконов и в помещениях общего пользования; 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хранить на балконах предметы, высота которых превышает высоту ограждения балкона;  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- сбрасывать пепел, окурки и иные предметы из окон, с балконов, в лестничные проемы;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 xml:space="preserve">- выколачивать ковры, одежду, постельные принадлежности с балконов или в проемы лестничных клеток. 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10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обственник обязан следить за чистотой балкона и своевременно убирать мусор, а в зимнее время – лед и снег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11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Разведение цветов и других растений возможно только внутри балкона. Поливка растений не должна причинять ущерб соседям, проживающим на этажах, расположенных ниже. Цветочные горшки, ящики и иные емкости, находящиеся на подоконниках и балконах, должны быть установлены в глубоких поддонах и надёжно закреплены.</w:t>
      </w:r>
    </w:p>
    <w:p>
      <w:pPr>
        <w:pStyle w:val="Normal"/>
        <w:ind w:right="-5" w:hanging="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right="-5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12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Установка собственниками помещений встроенных вентиляторов, кондиционеров, дополнительных радио- и телевизионных антенн за пределами помещения допускается только со специального разрешения Правления Товарищества, данного в письменном виде. Собственник помещения в многоквартирном доме может пользоваться коллективной телевизионной антенной и кабельными сетями в соответствии с договорами, заключенными с поставщиками этих услуг.</w:t>
      </w:r>
    </w:p>
    <w:p>
      <w:pPr>
        <w:pStyle w:val="Normal"/>
        <w:ind w:right="-5" w:hanging="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13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Запрещается: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- выбрасывать в сантехническое и канализационное оборудование мусор, спички, тряпки, средства личной гигиены, пищевые отходы и другие несоответствующие предметы. Система канализации предназначена для отвода из помещений многоквартирного дома только жидких бытовых;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- закрывать существующие участки прокладки общих инженерных коммуникаций капитальным способом, не позволяющим иметь доступ к ревизионным отверстиям, кранам и задвижкам, а так препятствующим осмотру состояния трубопроводов;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носить изменения в конструкцию общедомовых инженерных систем, и производить на них какие, либо работы или действия без разрешения Правления Товарищества;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- самовольно открывать распределительные шкафы электросетей в общих помещениях, отключать или включать электрооборудование, закрывать или открывать задвижки и запорную арматуру трубопроводов;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- устанавливать дополнительные двери, решетки и другие ограждающие конструкции без уведомления и согласования с Правлением Товарищества.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Ремонтные работы по устранению любого повреждения, возникшего вследствие неправильного использования любого сантехнического оборудования, производятся за счет владельца помещения в многоквартирном доме, по вине которого произошло такое повреждение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14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Посадка растений, цветов, деревьев, кустов и других зеленых насаждений на придомовой территории многоквартирного дома и в местах общего пользования разрешается, при предварительном согласовании планов посадки с Правлением Товарищества. 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Запрещается самостоятельная вырубка деревьев и кустов, срезка цветов или действия, вызывающие нарушение травяного покрытия газонов. Запрещается установка каких-либо ограждений вокруг элементов общего пользования или внутри них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15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Запрещается производить в помещениях или элементах общего пользования какие-либо работы, могущие привести к нарушению целостности здания или изменить его конструкцию, а также перестраивать, достраивать или ликвидировать какие-либо части помещений общего пользования без соответствующего предварительного утверждения такой перестройки решением общего собрания собственников помещений в многоквартирном доме и письменного согласия Правления Товарищества.</w:t>
      </w:r>
    </w:p>
    <w:p>
      <w:pPr>
        <w:pStyle w:val="Normal"/>
        <w:ind w:firstLine="540"/>
        <w:jc w:val="both"/>
        <w:rPr>
          <w:color w:val="660033"/>
          <w:sz w:val="24"/>
          <w:szCs w:val="24"/>
        </w:rPr>
      </w:pPr>
      <w:r>
        <w:rPr>
          <w:color w:val="660033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СОБЛЮДЕНИЕ ОБЩЕСТВЕННОГО ПОРЯДКА</w:t>
      </w:r>
    </w:p>
    <w:p>
      <w:pPr>
        <w:pStyle w:val="Normal"/>
        <w:ind w:firstLine="540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16.</w:t>
      </w:r>
      <w:r>
        <w:rPr>
          <w:color w:val="9900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прещается совершение любых действий, производящих шум и нарушающих тишину и покой граждан, в том числе личные действия граждан, механических средств и технических устройств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  в ночное время: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- в рабочие дни с 22 часов до 7 часов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в выходные и нерабочие праздничные дни с 22 часов до 9 часов по местному времени, за исключением периода с 22 часов 31 декабря до 3 часов 1 января.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>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Запрещается Осуществление строительно-монтажных, ремонтных и (или) разгрузочно-погрузочных работ, производящих шум и нарушающих тишину и покой граждан в многоквартирных домах: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 рабочие дни с 20 часов до 7 часов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- в выходные и нерабочие праздничные дни с 20 часов до 9 часов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.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Запрещается совершение любых действий, производящих шум и нарушающих тишину и покой граждан, в многоквартирных домах, в том числе: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личные действия граждан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-  механических средств и технических устройств, за исключением проведения аварийных и спасательных работ, других неотложных работ, необходимых для обеспечения безопасности граждан либо функционирования объектов жизнеобеспечения населения  в дневное время в период  с 13 часов до 15 часов.</w:t>
      </w:r>
    </w:p>
    <w:p>
      <w:pPr>
        <w:pStyle w:val="Normal"/>
        <w:jc w:val="both"/>
        <w:rPr>
          <w:rFonts w:ascii="Times New Roman" w:hAnsi="Times New Roman" w:cs="Times New Roman"/>
          <w:color w:val="990033"/>
          <w:sz w:val="24"/>
          <w:szCs w:val="24"/>
          <w:lang w:eastAsia="ru-RU"/>
        </w:rPr>
      </w:pPr>
      <w:r>
        <w:rPr>
          <w:rFonts w:cs="Times New Roman"/>
          <w:color w:val="990033"/>
          <w:sz w:val="24"/>
          <w:szCs w:val="24"/>
          <w:lang w:eastAsia="ru-RU"/>
        </w:rPr>
      </w:r>
    </w:p>
    <w:p>
      <w:pPr>
        <w:pStyle w:val="Normal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17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Не допускается появление в местах общего пользования многоквартирного дома лиц в нетрезвом состоянии. Внешний вид жильцов, покидающих пределы помещений в многоквартирном доме, должен соответствовать общепринятым нормам.</w:t>
      </w:r>
    </w:p>
    <w:p>
      <w:pPr>
        <w:pStyle w:val="Normal"/>
        <w:ind w:firstLine="54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ПРАВИЛА СОДЕРЖАНИЯ ДОМАШНИХ ЖИВОТНЫХ</w:t>
      </w:r>
    </w:p>
    <w:p>
      <w:pPr>
        <w:pStyle w:val="Normal"/>
        <w:ind w:firstLine="54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18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Не допускается содержание, разведение или кормление в помещениях в многоквартирном доме или помещениях общего пользования домашнего скота, птицы или животных дикой фауны. </w:t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color w:val="0D0D0D"/>
          <w:sz w:val="24"/>
          <w:szCs w:val="24"/>
        </w:rPr>
        <w:t>Разрешается содержание в помещениях обычных домашних животных (таких как собаки, кошки, птицы в клетках), животных-поводырей, аквариумных рыбок, а также некоторых других животных, которые обычно не покидают пределы помещения, принадлежащего собственнику, и не производят шума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19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одержание в помещениях домашних животных не должно быть связано с нарушением общественного порядка. Запрещается оставлять домашних животных на длительное время, если они своим поведением (вой, лай), доставляют неудобства другим жителям многоквартирного дома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20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ыгул домашних животных на всей территории Товарищества запрещен, разрешен только проход через территорию Товарищества к месту выгула, при этом животных нужно держать на руках или на поводке, длина которого должна обеспечивать уверенный контроль над животным. Домашних животных можно выгуливать без поводка строго в отведенных для этого местах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Владельцы домашних животных, выгуливающие их в специально отведенных местах, обязаны немедленно убирать за ними экскременты. 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21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Владельцы домашних животных несут полную ответственность за телесные повреждения и/или ущерб имуществу, причиненные домашними животными, и освобождают Правление Товарищества, других собственников помещений и Товарищество от какой-либо ответственности и исков, связанных или возникших в связи с содержанием домашнего животного в многоквартирном доме или его поведением. 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22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се домашние животные, выводимые за пределы помещения, должны быть привиты.</w:t>
      </w:r>
    </w:p>
    <w:p>
      <w:pPr>
        <w:pStyle w:val="Normal"/>
        <w:ind w:firstLine="54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СКЛАДИРОВАНИЕ ИМУЩЕСТВА И ЛИЧНЫХ ВЕЩЕЙ</w:t>
      </w:r>
    </w:p>
    <w:p>
      <w:pPr>
        <w:pStyle w:val="Normal"/>
        <w:ind w:left="567" w:firstLine="54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23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Товарищество не отвечает за исчезновение, разрушение, кражу или ущерб, причиненный личному имуществу, оставленному собственником помещения на свой собственный риск в местах общего пользования, за исключением мест, специально предусмотренных для складирования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/>
      </w:pPr>
      <w:r>
        <w:rPr>
          <w:b/>
          <w:color w:val="0F243E"/>
          <w:sz w:val="24"/>
          <w:szCs w:val="24"/>
        </w:rPr>
        <w:t>24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тоянка прицепов, домиков на колесах, транспортных средств для отдыха, лодок и другого крупногабаритного транспорта на территории многоквартирного дома допускается только при наличии письменного разрешения Правления Товарищества и только в местах, специально отведенных для этого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25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На территории многоквартирного дома не разрешается стоянка и складирование ветхих или сломанных транспортных средств. Ремонт и обслуживание транспортных средств на территории многоквартирного дома не допускается, за исключением работ, вызванных чрезвычайными обстоятельствами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СТОЯНКА МАШИН И ПРОЕЗД ПО ТЕРРИТОРИИ ТОВАРИЩЕСТВА</w:t>
      </w:r>
    </w:p>
    <w:p>
      <w:pPr>
        <w:pStyle w:val="Normal"/>
        <w:jc w:val="both"/>
        <w:rPr>
          <w:b/>
          <w:b/>
          <w:color w:val="990033"/>
          <w:spacing w:val="-8"/>
          <w:sz w:val="24"/>
          <w:szCs w:val="24"/>
        </w:rPr>
      </w:pPr>
      <w:r>
        <w:rPr>
          <w:b/>
          <w:color w:val="990033"/>
          <w:spacing w:val="-8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8"/>
          <w:sz w:val="24"/>
          <w:szCs w:val="24"/>
        </w:rPr>
        <w:t>26.</w:t>
      </w:r>
      <w:r>
        <w:rPr>
          <w:color w:val="990033"/>
          <w:spacing w:val="-8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арковка, перекрывающая пешеходные дорожки или проезды, запрещается. Товарищество не несет ответственности перед владельцем автотранспортного средства за любое повреждение или утрату, которые могут иметь при этом место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27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Если собственники помещений непосредственно нанимают служащих Товарищества для перемещения, перепарковки, вождения или осуществления каких-либо других действий с автомашинами, стоящими на автостоянке, Товарищество не несет ответственности за ущерб, повреждения или расходы, возникшие в результате или в связи с действиями служащих.</w:t>
      </w:r>
    </w:p>
    <w:p>
      <w:pPr>
        <w:pStyle w:val="Normal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28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ротивоугонные сигнализации, установленные на автомобилях, пакующихся на территории Товарищества, должны быть настроены так, чтобы исключить ложные срабатывания, особенно в ночное время.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29.</w:t>
      </w:r>
      <w:r>
        <w:rPr>
          <w:b/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арковка транспортных средств должна осуществляться выхлопной трубой в противоположную сторону от многоквартирного дома или детской площадки, во избежание загазованности этих объектов.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0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Запрещается парковать транспортные средства в местах, специально размеченных запретительными знаками и ограждающими лентами, во избежание возникновения аварийных ситуаций, угрозы жизни и здоровью жителей</w:t>
      </w:r>
      <w:r>
        <w:rPr>
          <w:color w:val="990033"/>
          <w:sz w:val="24"/>
          <w:szCs w:val="24"/>
        </w:rPr>
        <w:t>.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1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Максимально разрешенная скорость проезда по территории Товарищества - 10 км/ч.</w:t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right="70" w:firstLine="567"/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РЕКРЕАЦИОННЫЕ И ДРУГИЕ ОБЩЕСТВЕННЫЕ СООРУЖЕНИЯ</w:t>
      </w:r>
    </w:p>
    <w:p>
      <w:pPr>
        <w:pStyle w:val="Normal"/>
        <w:ind w:right="70" w:firstLine="540"/>
        <w:jc w:val="center"/>
        <w:rPr>
          <w:b/>
          <w:b/>
          <w:color w:val="660033"/>
          <w:spacing w:val="-12"/>
          <w:sz w:val="24"/>
          <w:szCs w:val="24"/>
        </w:rPr>
      </w:pPr>
      <w:r>
        <w:rPr>
          <w:b/>
          <w:color w:val="660033"/>
          <w:spacing w:val="-12"/>
          <w:sz w:val="24"/>
          <w:szCs w:val="24"/>
        </w:rPr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12"/>
          <w:sz w:val="24"/>
          <w:szCs w:val="24"/>
        </w:rPr>
        <w:t>32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К рекреационным сооружениям относятся детские спортивные площадки. Товарищество не несет ответственности за какие-либо происшествия, несчастные случаи или телесные повреждения, связанные с использованием детской площадки. Собственник помещения не может предъявлять каких-либо претензий Товариществу, его обслуживающему персоналу, представителям или служащим в связи с любыми случаями гибели, получения телесных повреждений или причинения ущерба собственности вследствие или в связи с использованием детской площадки. Товарищество не несет какой-либо ответственности за последствия действий арендаторов, гостей или приглашенных лиц собственника помещения при пользовании рекреационными или другими общественными сооружениями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right="70" w:firstLine="567"/>
        <w:jc w:val="both"/>
        <w:rPr/>
      </w:pPr>
      <w:r>
        <w:rPr>
          <w:b/>
          <w:color w:val="0F243E"/>
          <w:sz w:val="24"/>
          <w:szCs w:val="24"/>
        </w:rPr>
        <w:t>33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Детские площадки предусмотрены для проведения досуга детей. Взрослые должны уважать права детей и не использовать для своих встреч и других мероприятий, не связанных с воспитанием детей, их территории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34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На детской площадке запрещается: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распивать спиртные напитки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находиться в нетрезвом состоянии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курить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сорить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нецензурно выражаться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выгуливать домашних животных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использовать оборудование детской площадки не по назначению, если это может угрожать жизни и здоровью детей или привести к порче оборудования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совершать другие противоправные действия.</w:t>
      </w:r>
    </w:p>
    <w:p>
      <w:pPr>
        <w:pStyle w:val="Normal"/>
        <w:ind w:right="70" w:hanging="0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5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 случае повреждения рекреационных или общественных сооружений или установленного в них оборудования, возникшего по вине владельца, арендатора, приглашенных лиц или домашних животных, ремонт производится за счет собственника помещения</w:t>
      </w:r>
      <w:r>
        <w:rPr>
          <w:color w:val="990033"/>
          <w:sz w:val="24"/>
          <w:szCs w:val="24"/>
        </w:rPr>
        <w:t>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ОРЯДОК СБОРА И УТИЛИЗАЦИИ БЫТОВЫХ ОТХОДОВ</w:t>
      </w:r>
    </w:p>
    <w:p>
      <w:pPr>
        <w:pStyle w:val="Normal"/>
        <w:ind w:right="70" w:firstLine="540"/>
        <w:jc w:val="center"/>
        <w:rPr>
          <w:b/>
          <w:b/>
          <w:color w:val="990033"/>
          <w:sz w:val="24"/>
          <w:szCs w:val="24"/>
          <w:highlight w:val="yellow"/>
        </w:rPr>
      </w:pPr>
      <w:r>
        <w:rPr>
          <w:b/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6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есь мусор и бытовые отходы должны сбрасываться непосредственно в специальные контейнеры для сбора отходов желательно в одноразовых целлофановых пакетах. Жители должны содержать в чистоте территорию вокруг мусорной площадки, не допускать складирования мусора вокруг мусорных контейнеров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37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Категорически запрещается: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оставлять мусор и отходы в местах, не предназначенных для его хранения и утилизации,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в местах общего пользования или в урнах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вытаскивать мусор из мусорных баков, разбрасывать и поджигать его; </w:t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- утилизировать в мусорные контейнеры жидкие и промышленные отходы остатки строительных материалов, упаковки от крупногабаритных товаров: мебели и бытовой техники; </w:t>
      </w:r>
    </w:p>
    <w:p>
      <w:pPr>
        <w:pStyle w:val="Normal"/>
        <w:ind w:right="70" w:firstLine="567"/>
        <w:jc w:val="both"/>
        <w:rPr/>
      </w:pPr>
      <w:r>
        <w:rPr>
          <w:color w:val="0D0D0D"/>
          <w:sz w:val="24"/>
          <w:szCs w:val="24"/>
        </w:rPr>
        <w:t>- утилизировать взрывоопасные, радиоактивные, химически активные, пожароопасные, токсичные вещества и предметы, представляющие опасность для здоровья человека, мусорных бачков. К таким веществам и предметам относятся: газовые баллоны, люминесцентные пампы, кислоты, щелочи и другие химические вещества, способные разъесть тару или вступающие в реакцию с другими химическими веществами с выделением теплоты, возгоранием или выделением токсичных веществ, патроны и боевое вооружение, аккумуляторы, механические предметы представляющую угрозу для жизни и здоровья человека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8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ывоз строительного мусора осуществляется жителями самостоятельно или оплачивается дополнительно по действующим на соответствующий период расценкам Товарищества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right="70" w:hanging="0"/>
        <w:jc w:val="center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ПОРЯДОК СДАЧИ ВНАЕМ</w:t>
      </w:r>
    </w:p>
    <w:p>
      <w:pPr>
        <w:pStyle w:val="Normal"/>
        <w:ind w:right="70" w:hanging="0"/>
        <w:jc w:val="center"/>
        <w:rPr>
          <w:b/>
          <w:b/>
          <w:color w:val="990033"/>
          <w:sz w:val="24"/>
          <w:szCs w:val="24"/>
          <w:highlight w:val="yellow"/>
        </w:rPr>
      </w:pPr>
      <w:r>
        <w:rPr>
          <w:b/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39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обственник имеет право предоставлять в пользование, принадлежащее ему на праве собственности, помещение гражданину на основании договора найма, договора безвозмездного пользования или ином законном основании, а также юридическому лицу на основании договора аренды или ином законном основании. При этом собственник помещений несет ответственность за действия или бездействие лиц проживающих в его помещениях, он обязан возместить имущественный и другой ущерб, причиненный проживающими в его помещении лицами, другим жителям, Товариществу или общей долевой собственности в многоквартирном доме.</w:t>
      </w:r>
    </w:p>
    <w:p>
      <w:pPr>
        <w:pStyle w:val="Normal"/>
        <w:ind w:right="70" w:firstLine="567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/>
      </w:pPr>
      <w:r>
        <w:rPr>
          <w:b/>
          <w:color w:val="0F243E"/>
          <w:sz w:val="24"/>
          <w:szCs w:val="24"/>
        </w:rPr>
        <w:t>40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 случае нарушения арендаторами настоящих правил, законодательства Российской Федерации, Товарищество имеет право добиваться в законном порядке, в том числе через судебные органы применения мер административного или уголовного воздействия к нарушителям или принуждения к расторжению договора аренды.</w:t>
      </w:r>
    </w:p>
    <w:p>
      <w:pPr>
        <w:pStyle w:val="Normal"/>
        <w:ind w:right="70" w:firstLine="567"/>
        <w:jc w:val="both"/>
        <w:rPr/>
      </w:pPr>
      <w:r>
        <w:rPr>
          <w:color w:val="0D0D0D"/>
          <w:sz w:val="24"/>
          <w:szCs w:val="24"/>
        </w:rPr>
        <w:t>Собственник, сдающий помещение внаем, обязан уведомить об этом Правление Товарищества.</w:t>
      </w:r>
    </w:p>
    <w:p>
      <w:pPr>
        <w:pStyle w:val="Normal"/>
        <w:ind w:right="70" w:hanging="0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right="70"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41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обственники нежилых помещений, сдающие их в аренду, обязаны уведомить об этом Правление Товарищества, а также о планируемой цели использования данного помещения арендатором. </w:t>
      </w:r>
    </w:p>
    <w:p>
      <w:pPr>
        <w:pStyle w:val="Normal"/>
        <w:ind w:right="70" w:firstLine="567"/>
        <w:jc w:val="both"/>
        <w:rPr/>
      </w:pPr>
      <w:r>
        <w:rPr>
          <w:color w:val="0D0D0D"/>
          <w:sz w:val="24"/>
          <w:szCs w:val="24"/>
        </w:rPr>
        <w:t xml:space="preserve">В случае если цели использования помещения могут причинить вред жизни и здоровью жителей, порчи личного и общего имущества, а также не соответствуют моральным и этическим нормам (бордели, наркопритоны, ритуальные услуги, реализация похоронных принадлежностей и пр.), то Правление Товарищества обязано поставить в известность собственников помещений многоквартирного дома и вынести вопрос о возможности использования помещения для планируемых целей на голосование общего собрания собственников многоквартирного дома. </w:t>
      </w:r>
    </w:p>
    <w:p>
      <w:pPr>
        <w:pStyle w:val="Normal"/>
        <w:ind w:right="70" w:firstLine="540"/>
        <w:jc w:val="center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ind w:right="70" w:hanging="0"/>
        <w:rPr>
          <w:b/>
          <w:b/>
          <w:color w:val="0F243E"/>
          <w:spacing w:val="-4"/>
        </w:rPr>
      </w:pPr>
      <w:r>
        <w:rPr>
          <w:color w:val="0F243E"/>
          <w:sz w:val="24"/>
          <w:szCs w:val="24"/>
        </w:rPr>
        <w:t xml:space="preserve">                                                                   </w:t>
      </w:r>
      <w:r>
        <w:rPr>
          <w:b/>
          <w:color w:val="0F243E"/>
          <w:spacing w:val="-4"/>
          <w:sz w:val="24"/>
          <w:szCs w:val="24"/>
        </w:rPr>
        <w:t>ПЕРЕЕЗДЫ</w:t>
      </w:r>
    </w:p>
    <w:p>
      <w:pPr>
        <w:pStyle w:val="Normal"/>
        <w:ind w:right="70" w:firstLine="540"/>
        <w:jc w:val="center"/>
        <w:rPr>
          <w:b/>
          <w:b/>
          <w:color w:val="990033"/>
          <w:spacing w:val="-4"/>
          <w:sz w:val="24"/>
          <w:szCs w:val="24"/>
        </w:rPr>
      </w:pPr>
      <w:r>
        <w:rPr>
          <w:b/>
          <w:color w:val="990033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70"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13"/>
          <w:sz w:val="24"/>
          <w:szCs w:val="24"/>
        </w:rPr>
        <w:t>42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При выезде жильцов или въезде новых жильцов в любое помещение в многоквартирном доме его собственник, прежний или новый, обязан уведомить Правление о совершаемом выезде или въезде. При въезде или выезде из помещения собственник должен убирать за собой контейнеры и коробки, а также мусор и грязь, возникшие в результате такого переезда.</w:t>
      </w:r>
    </w:p>
    <w:p>
      <w:pPr>
        <w:pStyle w:val="Normal"/>
        <w:ind w:left="540" w:firstLine="322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УПРАВЛЕНИЕ ДЕЛАМИ ТОВАРИЩЕСТВА</w:t>
      </w:r>
    </w:p>
    <w:p>
      <w:pPr>
        <w:pStyle w:val="Normal"/>
        <w:ind w:firstLine="540"/>
        <w:jc w:val="both"/>
        <w:rPr>
          <w:b/>
          <w:b/>
          <w:color w:val="990033"/>
          <w:spacing w:val="-2"/>
          <w:sz w:val="24"/>
          <w:szCs w:val="24"/>
        </w:rPr>
      </w:pPr>
      <w:r>
        <w:rPr>
          <w:b/>
          <w:color w:val="990033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2"/>
          <w:sz w:val="24"/>
          <w:szCs w:val="24"/>
        </w:rPr>
        <w:t>43.</w:t>
      </w:r>
      <w:r>
        <w:rPr>
          <w:color w:val="990033"/>
          <w:spacing w:val="-2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обственник помещения не должен направлять, руководить или пытаться установить какой-либо другой способ контроля над служащими Товарищества, председателем или Правлением Товарищества, если такие действия превышают права, установленные Уставом Товарищества, а также требовать от вышеназванных лиц оказания услуг, не входящих в их обязанности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44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се установленные Товариществом сборы и платежи подлежат уплате до десятого числа каждого месяца. Платежи осуществляются в кассу Товарищества или денежным переводом на счет Товарищества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45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Жалобы, касающиеся управления многоквартирном домом или действий собственников других помещений в многоквартирном доме, подаются в письменной форме в Правление Товарищества или в электронной форме на официальный сайт Товарищества.</w:t>
      </w:r>
    </w:p>
    <w:p>
      <w:pPr>
        <w:pStyle w:val="Normal"/>
        <w:ind w:firstLine="540"/>
        <w:jc w:val="both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  <w:sz w:val="24"/>
          <w:szCs w:val="24"/>
        </w:rPr>
        <w:t>ОБЩИЕ ПРАВИЛА БЕЗОПАСНОСТИ</w:t>
      </w:r>
    </w:p>
    <w:p>
      <w:pPr>
        <w:pStyle w:val="Normal"/>
        <w:ind w:firstLine="540"/>
        <w:jc w:val="center"/>
        <w:rPr>
          <w:b/>
          <w:b/>
          <w:color w:val="990033"/>
          <w:spacing w:val="-10"/>
          <w:sz w:val="24"/>
          <w:szCs w:val="24"/>
        </w:rPr>
      </w:pPr>
      <w:r>
        <w:rPr>
          <w:b/>
          <w:color w:val="990033"/>
          <w:spacing w:val="-10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pacing w:val="-10"/>
          <w:sz w:val="24"/>
          <w:szCs w:val="24"/>
        </w:rPr>
        <w:t>46.</w:t>
      </w:r>
      <w:r>
        <w:rPr>
          <w:color w:val="990033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>Наружные двери помещений в многоквартирном доме должны быть всегда закрыты, а в отсутствие собственника или арендатора — заперты. Окна и двери на балкон, лоджию или веранду должны быть закрыты в отсутствие жильцов, а также в период, когда не требуется кондиционирование воздуха в помещении. В случае предполагаемого длительного (более одного месяца) отсутствия жильцов в помещении собственник помещения должен уведомить о своем отъезде Правление Товарищества.</w:t>
      </w:r>
    </w:p>
    <w:p>
      <w:pPr>
        <w:pStyle w:val="Normal"/>
        <w:jc w:val="both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67"/>
        <w:jc w:val="both"/>
        <w:rPr>
          <w:color w:val="990033"/>
          <w:sz w:val="24"/>
          <w:szCs w:val="24"/>
        </w:rPr>
      </w:pPr>
      <w:r>
        <w:rPr>
          <w:b/>
          <w:color w:val="0F243E"/>
          <w:sz w:val="24"/>
          <w:szCs w:val="24"/>
        </w:rPr>
        <w:t>47.</w:t>
      </w:r>
      <w:r>
        <w:rPr>
          <w:color w:val="0D0D0D"/>
          <w:sz w:val="24"/>
          <w:szCs w:val="24"/>
        </w:rPr>
        <w:t xml:space="preserve"> Не допускается нахождение в здании посторонних лиц, не являющихся гостями, приглашенными или посетителями собственников помещений и арендаторов, включая почтальонов, курьеров, коммивояжеров, рекламных агентов, сборщиков пожертвований и др. В случае, если такое лицо обратится к собственнику помещения, последний должен незамедлительно сообщить об этом председателю или любому члену Правления Товарищества.</w:t>
      </w:r>
    </w:p>
    <w:p>
      <w:pPr>
        <w:pStyle w:val="Normal"/>
        <w:ind w:firstLine="540"/>
        <w:jc w:val="center"/>
        <w:rPr>
          <w:color w:val="990033"/>
          <w:sz w:val="24"/>
          <w:szCs w:val="24"/>
        </w:rPr>
      </w:pPr>
      <w:r>
        <w:rPr>
          <w:color w:val="990033"/>
          <w:sz w:val="24"/>
          <w:szCs w:val="24"/>
        </w:rPr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  <w:t>ОТВЕТСТВЕННОСТЬ ЗА НЕСОБЛЮДЕНИЕ ПРАВИЛ</w:t>
      </w:r>
    </w:p>
    <w:p>
      <w:pPr>
        <w:pStyle w:val="Normal"/>
        <w:jc w:val="center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D0D0D"/>
          <w:sz w:val="24"/>
          <w:szCs w:val="24"/>
        </w:rPr>
        <w:t>48</w:t>
      </w:r>
      <w:r>
        <w:rPr>
          <w:color w:val="0D0D0D"/>
          <w:sz w:val="24"/>
          <w:szCs w:val="24"/>
        </w:rPr>
        <w:t>. При несоблюдении Правил, жители несут ответственность в соответствии с действующим законодательством. Документами, подтверждающими факт нарушения правил являются: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Акт о нарушении Правил проживания (далее именуемый «Акт»), составленный председателем Правления Товарищества в присутствии двух свидетелей, в качестве которых могут выступать любые лица, в том числе сотрудники Товарищества;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>- фото- или видеосъемка, предоставленная в Правление Товарищества любым жителем многоквартирного дома или сотрудником Товарищества.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49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Нарушение настоящих Правил, влечет уголовную, административную или иную ответственность в соответствии с законодательством РФ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F243E"/>
          <w:sz w:val="24"/>
          <w:szCs w:val="24"/>
        </w:rPr>
        <w:t>50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 случае несоблюдения настоящих Правил жителями, не являющимися собственниками жилого/нежилого помещения, и уклонения его от ответственности, ответственность несёт собственник данного помещения, предоставивший его в найм, аренду или пользование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0D0D0D"/>
          <w:sz w:val="24"/>
          <w:szCs w:val="24"/>
        </w:rPr>
      </w:pPr>
      <w:r>
        <w:rPr>
          <w:b/>
          <w:color w:val="0F243E"/>
          <w:sz w:val="24"/>
          <w:szCs w:val="24"/>
        </w:rPr>
        <w:t>51</w:t>
      </w:r>
      <w:r>
        <w:rPr>
          <w:color w:val="0F243E"/>
          <w:sz w:val="24"/>
          <w:szCs w:val="24"/>
        </w:rPr>
        <w:t>.</w:t>
      </w:r>
      <w:r>
        <w:rPr>
          <w:color w:val="990033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Если собственник после предупреждения продолжает нарушать права и интересы соседей или использовать жилое помещение не по назначению, либо без уважительных причин не устранит нарушение, Товарищество имеет право обратиться в контролирующие органы с требованием о принятии установленных законом мер в отношении нарушителя, и привлечения его к ответственности, вплоть до подачи искового заявления в суд о продаже с публичных торгов жилого помещения с выплатой собственнику вырученных от продажи средств за вычетом расходов на исполнение судебного решения.</w:t>
      </w:r>
      <w:r>
        <w:rPr>
          <w:color w:val="990033"/>
          <w:sz w:val="24"/>
          <w:szCs w:val="24"/>
        </w:rPr>
        <w:t xml:space="preserve"> </w:t>
      </w:r>
    </w:p>
    <w:p>
      <w:pPr>
        <w:pStyle w:val="Normal"/>
        <w:jc w:val="both"/>
        <w:rPr>
          <w:color w:val="990033"/>
          <w:sz w:val="24"/>
          <w:szCs w:val="24"/>
          <w:highlight w:val="yellow"/>
        </w:rPr>
      </w:pPr>
      <w:r>
        <w:rPr>
          <w:color w:val="990033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color w:val="990033"/>
          <w:sz w:val="24"/>
          <w:szCs w:val="24"/>
        </w:rPr>
      </w:pPr>
      <w:r>
        <w:rPr>
          <w:b/>
          <w:color w:val="990033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reeDEmboss" w:sz="18" w:space="24" w:color="0000CC"/>
        <w:left w:val="threeDEmboss" w:sz="18" w:space="24" w:color="0000CC"/>
        <w:bottom w:val="threeDEngrave" w:sz="18" w:space="24" w:color="0000CC"/>
        <w:right w:val="threeDEngrave" w:sz="18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0:00Z</dcterms:created>
  <dc:creator>Владелец</dc:creator>
  <dc:description/>
  <cp:keywords/>
  <dc:language>en-US</dc:language>
  <cp:lastModifiedBy>Elena</cp:lastModifiedBy>
  <cp:lastPrinted>2019-02-01T14:05:00Z</cp:lastPrinted>
  <dcterms:modified xsi:type="dcterms:W3CDTF">2019-02-01T07:06:00Z</dcterms:modified>
  <cp:revision>5</cp:revision>
  <dc:subject/>
  <dc:title/>
</cp:coreProperties>
</file>